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法学院新闻宣传工作先进个人申报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部门名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要事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校内媒体发稿统计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对外宣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发稿统计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部门负责人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年   月    日  </w:t>
            </w:r>
          </w:p>
        </w:tc>
      </w:tr>
      <w:tr>
        <w:trPr>
          <w:trHeight w:val="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填表要求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填表要求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如表格不够可另附纸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发稿统计请写明题目、发表媒体、时间、版面位置、字数及网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howtitle21">
    <w:name w:val="show_title21"/>
    <w:qFormat/>
    <w:rPr>
      <w:rFonts w:ascii="ˎ̥;Times New Roman" w:hAnsi="ˎ̥;Times New Roman" w:cs="ˎ̥;Times New Roman"/>
      <w:sz w:val="21"/>
      <w:szCs w:val="21"/>
    </w:rPr>
  </w:style>
  <w:style w:type="character" w:styleId="Mytime">
    <w:name w:val="my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52:00Z</dcterms:created>
  <dc:creator>刘长敏</dc:creator>
  <dc:description/>
  <cp:keywords/>
  <dc:language>en-US</dc:language>
  <cp:lastModifiedBy>李仁燕</cp:lastModifiedBy>
  <dcterms:modified xsi:type="dcterms:W3CDTF">2014-01-02T01:52:00Z</dcterms:modified>
  <cp:revision>2</cp:revision>
  <dc:subject/>
  <dc:title>  对外宣传先进集体申报（总结）表</dc:title>
</cp:coreProperties>
</file>