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来泰挂职毕业生专业需求统计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eastAsia="方正仿宋简体"/>
          <w:sz w:val="32"/>
          <w:szCs w:val="32"/>
        </w:rPr>
        <w:t>《深度合作协议书》要求，近期我们就中国政法大学博士毕业生来泰挂职事宜，与市直有关部门、县市区进行了对接联系，现将有关情况整理如下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筛选，本次挂职拟重点选取泰山区、新泰市、宁阳县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县市区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单位，安排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名博士研究生挂职锻炼。恳请中国政法大学研究生院在选派时，兼顾学院安排和挂职接收单位需求。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17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接收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专业需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需求名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泰山区检察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律相关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泰市经信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泰市法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判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阳县检察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刑法、刑事诉讼法相关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阳县公安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律相关专业（最好包含一名新闻传媒专业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lineRule="exact" w:line="600"/>
        <w:ind w:firstLine="645"/>
        <w:rPr/>
      </w:pPr>
      <w:r>
        <w:rPr/>
      </w:r>
    </w:p>
    <w:p>
      <w:pPr>
        <w:pStyle w:val="Normal"/>
        <w:spacing w:lineRule="exact" w:line="600"/>
        <w:ind w:firstLine="64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泰安市委组织部人才工作办公室</w:t>
      </w:r>
    </w:p>
    <w:p>
      <w:pPr>
        <w:pStyle w:val="Normal"/>
        <w:spacing w:lineRule="exact" w:line="600"/>
        <w:ind w:firstLine="4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8</w:t>
      </w:r>
      <w:r>
        <w:rPr>
          <w:rFonts w:eastAsia="方正仿宋简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04:00Z</dcterms:created>
  <dc:creator>User</dc:creator>
  <dc:description/>
  <cp:keywords/>
  <dc:language>en-US</dc:language>
  <cp:lastModifiedBy>Administrator</cp:lastModifiedBy>
  <dcterms:modified xsi:type="dcterms:W3CDTF">2015-03-18T00:52:00Z</dcterms:modified>
  <cp:revision>5</cp:revision>
  <dc:subject/>
  <dc:title/>
</cp:coreProperties>
</file>